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outlineLvl w:val="0"/>
        <w:rPr>
          <w:b/>
          <w:b/>
          <w:i/>
          <w:i/>
          <w:color w:val="0000FF"/>
          <w:sz w:val="52"/>
        </w:rPr>
      </w:pPr>
      <w:r>
        <w:rPr>
          <w:b/>
          <w:i/>
          <w:color w:val="0000FF"/>
          <w:sz w:val="52"/>
        </w:rPr>
        <w:t xml:space="preserve">BUDAPESTI </w:t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outlineLvl w:val="0"/>
        <w:rPr>
          <w:i/>
          <w:i/>
          <w:sz w:val="52"/>
        </w:rPr>
      </w:pPr>
      <w:r>
        <w:rPr>
          <w:b/>
          <w:i/>
          <w:color w:val="0000FF"/>
          <w:sz w:val="52"/>
        </w:rPr>
        <w:t>REGIONÁLIS JUDO SZÖVETSÉG</w:t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outlineLvl w:val="0"/>
        <w:rPr/>
      </w:pPr>
      <w:r>
        <w:rPr>
          <w:color w:val="FF0000"/>
          <w:sz w:val="28"/>
        </w:rPr>
        <w:t xml:space="preserve">1085 Budapest, </w:t>
      </w:r>
      <w:r>
        <w:rPr>
          <w:bCs/>
          <w:iCs/>
          <w:color w:val="FF0000"/>
          <w:sz w:val="28"/>
        </w:rPr>
        <w:t>Somogyi Béla u. 13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outlineLvl w:val="0"/>
        <w:rPr>
          <w:color w:val="008000"/>
          <w:sz w:val="28"/>
        </w:rPr>
      </w:pPr>
      <w:r>
        <w:rPr>
          <w:rFonts w:eastAsia="Wingdings" w:cs="Wingdings" w:ascii="Wingdings" w:hAnsi="Wingdings"/>
          <w:color w:val="FF0000"/>
          <w:sz w:val="28"/>
        </w:rPr>
        <w:t></w:t>
      </w:r>
      <w:r>
        <w:rPr>
          <w:sz w:val="28"/>
        </w:rPr>
        <w:t xml:space="preserve"> </w:t>
      </w:r>
      <w:r>
        <w:rPr>
          <w:sz w:val="28"/>
        </w:rPr>
        <w:t xml:space="preserve">&amp; </w:t>
      </w:r>
      <w:r>
        <w:rPr>
          <w:b/>
          <w:color w:val="0000FF"/>
          <w:sz w:val="28"/>
        </w:rPr>
        <w:t>Fax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color w:val="008000"/>
          <w:sz w:val="28"/>
        </w:rPr>
        <w:t xml:space="preserve">+36 1 338-3100 </w:t>
      </w:r>
      <w:r>
        <w:rPr>
          <w:color w:val="FF0000"/>
          <w:sz w:val="28"/>
        </w:rPr>
        <w:t>E-mail:</w:t>
      </w:r>
      <w:r>
        <w:rPr>
          <w:color w:val="008000"/>
          <w:sz w:val="28"/>
        </w:rPr>
        <w:t xml:space="preserve"> brjsz@jdse.t-online.hu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ák „A”, „B”, „C” Nyílt Regionális Rangsorverseny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őpont: </w:t>
        <w:tab/>
      </w:r>
      <w:r>
        <w:rPr>
          <w:bCs/>
          <w:sz w:val="22"/>
          <w:szCs w:val="22"/>
        </w:rPr>
        <w:t>2016. február 07. vasárnap</w:t>
      </w:r>
    </w:p>
    <w:p>
      <w:pPr>
        <w:pStyle w:val="Heading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elyszín: </w:t>
        <w:tab/>
      </w:r>
      <w:r>
        <w:rPr>
          <w:bCs/>
          <w:sz w:val="22"/>
          <w:szCs w:val="22"/>
        </w:rPr>
        <w:t>Horváth István judo csarn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046 Budapest, Megyeri út 4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tvevők:</w:t>
        <w:tab/>
        <w:t>Diák „A-B” lány 2004-200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-30 kg, -32 kg, -35 kg, -38 kg, -41 kg, -45 kg, -50 kg, -56 kg, +56 k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>mérlegelés: 09:00-09:3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>kezdés: a Diák „D”, „E” után, folyamatosan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Diák „C-D” lány 2006-20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24 kg, -27 kg, -30 kg, -33 kg, -36 kg, -40 kg, -45 kg, +45 kg</w:t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>mérlegelés: 09:00-09:30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ezdés: a Diák „D”, „E” után, folyamatosan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ák „A” fiú 2004</w:t>
      </w:r>
    </w:p>
    <w:p>
      <w:pPr>
        <w:pStyle w:val="Normal"/>
        <w:ind w:left="141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32 kg, -35 kg, -38 kg, -41 kg, -45 kg, -49 kg, -54 kg, -60 kg, -66 kg, + 66 kg</w:t>
        <w:tab/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>mérlegelés: 10:30-11:00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ezdés: a Diák lány után, folyamatosan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ák „B” fiú 2005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29 kg, -32 kg, -35 kg, -38 kg, -41 kg, -45 kg, -50 kg, -55 kg, -60 kg, +66 kg</w:t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>mérlegelés: 12:00-12:30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ezdés: a Diák „A” után, folyamatosan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ák „C” fiú 2006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27 kg, -30 kg, -33 kg, -36 kg, -39 kg, -42 kg, -45 kg, -50 kg, -55 kg, +55 kg</w:t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>mérlegelés: 12:00-12:30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ezdés: a Diák „A” után, folyamatosan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vezés:</w:t>
        <w:tab/>
      </w:r>
      <w:r>
        <w:rPr>
          <w:sz w:val="22"/>
          <w:szCs w:val="22"/>
        </w:rPr>
        <w:t>kötelező előnevezés a MJSZ informatikai rendszerében (</w:t>
      </w:r>
      <w:hyperlink r:id="rId2">
        <w:r>
          <w:rPr>
            <w:rStyle w:val="InternetLink"/>
            <w:sz w:val="22"/>
            <w:szCs w:val="22"/>
          </w:rPr>
          <w:t>www.judo.hu</w:t>
        </w:r>
      </w:hyperlink>
      <w:r>
        <w:rPr>
          <w:sz w:val="22"/>
          <w:szCs w:val="22"/>
        </w:rPr>
        <w:t>) 2016. február 04. 23:59-i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vezési díj: </w:t>
        <w:tab/>
      </w:r>
      <w:r>
        <w:rPr>
          <w:sz w:val="22"/>
          <w:szCs w:val="22"/>
        </w:rPr>
        <w:t>1 000Ft BRJSZ tagdíj fizetők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 500Ft nem BRJSZ tagokn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2 000Ft helyszíni nevezés eseté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bonyolítás:</w:t>
      </w:r>
      <w:r>
        <w:rPr>
          <w:sz w:val="22"/>
          <w:szCs w:val="22"/>
        </w:rPr>
        <w:t xml:space="preserve"> 4 szőnyegen, a MJSZ szabályai szerint,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két induló esetén, két nyertes mérkőzésig tart,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mindenki a mért súlyában indulhat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n korcsoport után eredményhirdetést tartunk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íjazás:</w:t>
      </w:r>
      <w:r>
        <w:rPr>
          <w:sz w:val="22"/>
          <w:szCs w:val="22"/>
        </w:rPr>
        <w:tab/>
        <w:t>súlycsoportonként az 1-3 helyezettek érem díjazásban részesülnek.</w:t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NDULÁSI FELTÉTELEK: </w:t>
      </w:r>
      <w:r>
        <w:rPr>
          <w:b/>
        </w:rPr>
        <w:t>fényképes igazolvány, és minimum „egészséges, alkalmas” háziorvosi, iskolaorvosi, vagy sportorvosi igazolás.</w:t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szükséges, barátságos mérkőzésekre (versenyen kívül) lehetőséget biztosítun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ZÉS KÖLTSÉGEI, A BRJSZ-T TERHELIK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AZ ELHAGYOTT ÉRTÉKTÁRGYAKÉRT A RENDEZŐSÉG NEM VÁLLAL           FELELŐSSÉG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9:00Z</dcterms:created>
  <dc:creator>Keserű József</dc:creator>
  <dc:description/>
  <cp:keywords/>
  <dc:language>en-US</dc:language>
  <cp:lastModifiedBy>gosztonyi.zsolt</cp:lastModifiedBy>
  <cp:lastPrinted>2016-01-19T13:58:00Z</cp:lastPrinted>
  <dcterms:modified xsi:type="dcterms:W3CDTF">2016-01-20T13:51:00Z</dcterms:modified>
  <cp:revision>8</cp:revision>
  <dc:subject/>
  <dc:title>BUDAPESTI </dc:title>
</cp:coreProperties>
</file>